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center"/>
        <w:rPr/>
      </w:pPr>
      <w:r>
        <w:rPr/>
        <w:drawing>
          <wp:inline distT="0" distB="0" distL="0" distR="0">
            <wp:extent cx="4981575" cy="381000"/>
            <wp:effectExtent l="0" t="0" r="0" b="0"/>
            <wp:docPr id="1" name="Логотип ЭК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ЭК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защиты линии и автоматики управления линейным (обходным) выключателем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11(011011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(Lл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ПП (r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ПП (x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НП (r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НП (x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.сопрот.взаимоинд.линии с //ВЛ по НП (r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.сопрот.взаимоинд.линии с //ВЛ по НП (x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3U0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3I0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 dI/dt, 1 -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 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3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без ОНМ, 3 - с ОН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ПО, И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400 ) ,Гц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2.000 ) ,Гц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рехфазный, 1 - пофаз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рехфаз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иповая, 1 - нетипова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и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В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ВР Задержка на срабатывание АВР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ВР Задержка на срабатывание АВ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ВР Выбор режима АВ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двусторонний, 2 - шин, 3 -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двусторон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RMS, 1 - I2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R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Механический ресурс выключател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ммутационный ресурс выключателя RMS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Зависимость числа коммутаций выключателя от тока(RMS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ммутационный ресурс выключателя I2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Авториз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Управле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Аппарат 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III ступень, 3 -  IV ступень, 4 -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х1 режима У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х2 режима У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Режимы АП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1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2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3 режим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Режим включен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ключение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АП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А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АП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ывод А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Запрет АПВ от ДЗШ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Вв.запр.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Фиксация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Цепи управлени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5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SA6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SA7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SA8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Цепи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PHMб и РПВ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АУ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8]   ПО 3I0 IV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Пуск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Блок.Вкл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Низк.давл. 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ЗаводПруж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Неисп.обогр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Авария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К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Вход 36 :X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Запрет АПВ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установку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брос тригг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4]   Пуск ВЧ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3]   Конт.ЭМВ,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8]   Р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3]   КСТ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07]   ПО Uмин.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7]   К защите //В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1]   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2]   II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2]   ЗН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1]  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9]   Низкое давл.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102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 двойной чувствительност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Автомат.переключ.уставок,Параллел.линия отключена,Параллел.линия включе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скорение от защит параллельной лини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 работе ШСВ,Вывод,Выведен ШС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ы АП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лепое,Ш,Л,ШЛ,U,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включен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КС,с 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Запрет АПВ от ДЗШ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Фиксац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Ремонт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правлени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пуска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3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4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/>
        <w:t>Таблица  105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с К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запрета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Мб и РПВ //В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ШС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//ВЛ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6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7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8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0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1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1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1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7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8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//В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//В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срабатывания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триг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7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1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2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3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включения В'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апрет АПВ от ДЗШ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Фиксация выключателя'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правлени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1(011011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1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Шоглев Роман Геннадьевич</cp:lastModifiedBy>
  <cp:lastPrinted>2014-10-22T15:57:00Z</cp:lastPrinted>
  <dcterms:modified xsi:type="dcterms:W3CDTF">2022-03-10T08:35:00Z</dcterms:modified>
  <cp:revision>63</cp:revision>
  <dc:subject/>
  <dc:title>2607081 РЭ изм. 8</dc:title>
</cp:coreProperties>
</file>